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16.07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Информация о проекте строительства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Пункт 10   Перечень организаций, осуществляющих основные строительно-монтажные и другие работ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Генеральный подрядчик: Общество с ограниченной ответственностью «СП-19» - для выполнения строительно-монтажных работ (св-во  № 0267-2014-1901119959-С-053,   выдано Саморегулируемой организацией Некоммерческим партнерством «Объединение строителей Хакасии  15.07.2014г., директор Манжула Алексей Валерьевич, тел.             28-74-61).</w:t>
      </w:r>
    </w:p>
    <w:p>
      <w:pPr>
        <w:pStyle w:val="Normal"/>
        <w:ind w:left="5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пециализированные работы привлекаются: </w:t>
      </w:r>
    </w:p>
    <w:p>
      <w:pPr>
        <w:pStyle w:val="Normal"/>
        <w:ind w:left="55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ОО "Сантехстрой Плюс" для выполнения сантехнических работ (св-во 0132.02-2010-1901084030-С-053, выдано Саморегулируемой организацией Некоммерческим партнерством «Объединение строителей Хакасии» 19.12.12г., директор Чуйков Михаил Викторович, тел. 28-55-08);</w:t>
        <w:br/>
        <w:t>-ВС ЗАО "Союзлифтмонтаж" - для монтажа лифтового оборудования (св-во № 0448.02-2009-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2464035913-С-011,  выдано  Саморегулируемой организацией Некоммерческим партнерством «Саморегулируемая корпорация строителей Красноярского края»  25.11.10г., в лице начальника Абаканского отделения Кременецкого В.П.);</w:t>
        <w:br/>
        <w:t>-ООО «Энергия-Сервис» - для монтажа всех силовых систем электроснабжения (СРО-С-053-23102009 №0010.05-2009-1901062340-С-053, выдано Саморегулируемой организацией Некоммерческим партнерством «Объединение строителей Хакасии» 18.04.12г., директор Корягин Д.Н.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